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Ново-Альметьевская основная общеобразовательная школа" Нурлат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а З.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Р.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а З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Ново-Альметьевская основная общеобразовательная школа" Нурлат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Ново-Альметьевская основная общеобразовательная школа" Нурлат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Ново-Альметьевская основная общеобразовательная школа" Нурлат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Ново-Альметьевская основная общеобразовательная школа" Нурлат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Ново-Альметьевская основная общеобразовательная школа" Нурлат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выбору "Математика в задачах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выбору "Футбол в школ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выбору "Занимательная информатик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выбору "В мире животных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выбору "Введение в Основы безопасности жизнедеятельност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по выбору " Выбор професси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2:00Z</dcterms:created>
  <dc:creator>admin</dc:creator>
  <dc:description/>
  <dc:language>en-US</dc:language>
  <cp:lastModifiedBy>1</cp:lastModifiedBy>
  <cp:lastPrinted>2023-08-31T13:35:00Z</cp:lastPrinted>
  <dcterms:modified xsi:type="dcterms:W3CDTF">2023-11-03T09:12:00Z</dcterms:modified>
  <cp:revision>2</cp:revision>
  <dc:subject/>
  <dc:title/>
</cp:coreProperties>
</file>